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.05pt" to="174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3431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8.45pt" to="33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 w:val="24"/>
          <w:szCs w:val="24"/>
          <w:lang w:val="en-US" w:eastAsia="en-US"/>
        </w:rPr>
        <w:t>DANH MỤC VĂN BẢN ĐƯỢC BAN HÀNH, CÓ HIỆU LỰC TRONG THÁNG 4/2023 - QUY ĐỊNH CHI TIẾT THI HÀNH CÁC LUẬT ĐÃ CÓ HIỆU LỰC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</w:rPr>
        <w:t>(Kèm theo Báo cáo số</w:t>
      </w:r>
      <w:r>
        <w:rPr>
          <w:i/>
          <w:lang w:val="en-US" w:eastAsia="en-US"/>
        </w:rPr>
        <w:t xml:space="preserve">        </w:t>
      </w:r>
      <w:r>
        <w:rPr>
          <w:i/>
        </w:rPr>
        <w:t>/BC-BTP ngày</w:t>
      </w:r>
      <w:r>
        <w:rPr>
          <w:i/>
          <w:lang w:val="en-US" w:eastAsia="en-US"/>
        </w:rPr>
        <w:t xml:space="preserve">       /4/2022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701"/>
        <w:gridCol w:w="6990"/>
        <w:gridCol w:w="1603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600" w:after="240"/>
              <w:ind w:lef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ĐÃ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24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360" w:after="8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8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Nghị quyết về thí điểm một số cơ chế, chính sách đặc thù phát triển tỉnh Khánh Hò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8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8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8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NNPTN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40" w:after="40"/>
              <w:ind w:left="499" w:hanging="357"/>
              <w:rPr/>
            </w:pPr>
            <w:r>
              <w:rPr>
                <w:spacing w:val="-4"/>
                <w:sz w:val="24"/>
                <w:szCs w:val="24"/>
              </w:rPr>
              <w:t>Nghị định số 11/2023/NĐ-CP của Chính phủ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ngày 13/4/2023</w:t>
            </w:r>
            <w:r>
              <w:rPr>
                <w:spacing w:val="-4"/>
                <w:sz w:val="24"/>
                <w:szCs w:val="24"/>
              </w:rPr>
              <w:t xml:space="preserve"> Về thành lập và Quy chế hoạt động của Quỹ hỗ trợ phát triển nghề cá Khánh Hòa</w:t>
            </w:r>
          </w:p>
          <w:p>
            <w:pPr>
              <w:pStyle w:val="Normal"/>
              <w:widowControl w:val="false"/>
              <w:spacing w:lineRule="atLeas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80"/>
              <w:ind w:left="-108" w:right="-108" w:firstLine="2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/4/2023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ổng số: 01 nghị quyế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ổng số đã ban hành: 01 nghị định</w:t>
            </w:r>
          </w:p>
        </w:tc>
      </w:tr>
    </w:tbl>
    <w:p>
      <w:pPr>
        <w:pStyle w:val="Normal"/>
        <w:tabs>
          <w:tab w:val="clear" w:pos="720"/>
          <w:tab w:val="left" w:pos="10482" w:leader="none"/>
        </w:tabs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993" w:footer="465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52:00Z</dcterms:created>
  <dc:creator>user</dc:creator>
  <dc:description/>
  <dc:language>en-US</dc:language>
  <cp:lastModifiedBy>User</cp:lastModifiedBy>
  <cp:lastPrinted>2023-03-27T08:43:00Z</cp:lastPrinted>
  <dcterms:modified xsi:type="dcterms:W3CDTF">2023-04-25T21:52:00Z</dcterms:modified>
  <cp:revision>2</cp:revision>
  <dc:subject/>
  <dc:title>PHỤ LỤC 1</dc:title>
</cp:coreProperties>
</file>